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6"/>
        </w:rPr>
      </w:pPr>
      <w:r>
        <w:rPr>
          <w:b/>
          <w:smallCaps/>
          <w:sz w:val="32"/>
          <w:szCs w:val="36"/>
        </w:rPr>
        <w:t>Formularz zgłoszeniowy*</w:t>
      </w:r>
    </w:p>
    <w:p>
      <w:pPr>
        <w:pStyle w:val="Normal"/>
        <w:rPr>
          <w:b/>
          <w:b/>
          <w:smallCaps/>
          <w:sz w:val="32"/>
          <w:szCs w:val="36"/>
        </w:rPr>
      </w:pPr>
      <w:r>
        <w:rPr>
          <w:b/>
          <w:smallCap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opolski Konkurs Wiedzy o Ekonomii i Gospodarce </w:t>
        <w:br/>
        <w:t>im. Profesora Kazimierza Sokołowskiego, Toruń, WNEiZ UMK, 14 marc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 xml:space="preserve">* wypełniony DRUKOWANYMI LITERAMI i podpisany formularz prosimy przesłać </w:t>
      </w:r>
      <w:r>
        <w:rPr>
          <w:b/>
          <w:sz w:val="22"/>
          <w:szCs w:val="20"/>
          <w:u w:val="single"/>
        </w:rPr>
        <w:t>do dnia 21 marca 2025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na adres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 </w:t>
      </w:r>
      <w:hyperlink r:id="rId2">
        <w:r>
          <w:rPr>
            <w:rStyle w:val="InternetLink"/>
            <w:sz w:val="22"/>
            <w:szCs w:val="20"/>
          </w:rPr>
          <w:t>mkola@umk.pl</w:t>
        </w:r>
      </w:hyperlink>
      <w:r>
        <w:rPr>
          <w:sz w:val="22"/>
          <w:szCs w:val="20"/>
        </w:rPr>
        <w:t xml:space="preserve"> (w formie skanu) lub pocztą na adres:</w:t>
      </w:r>
    </w:p>
    <w:p>
      <w:pPr>
        <w:pStyle w:val="Normal"/>
        <w:spacing w:before="120" w:after="0"/>
        <w:jc w:val="center"/>
        <w:rPr>
          <w:sz w:val="22"/>
          <w:szCs w:val="20"/>
        </w:rPr>
      </w:pPr>
      <w:r>
        <w:rPr>
          <w:sz w:val="22"/>
          <w:szCs w:val="20"/>
        </w:rPr>
        <w:t>dr Maria Kola-Bezk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Wydział Nauk Ekonomicznych i Zarządzani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Uniwersytet Mikołaja Kopernika w Toruniu</w:t>
      </w:r>
    </w:p>
    <w:p>
      <w:pPr>
        <w:pStyle w:val="Normal"/>
        <w:spacing w:before="0" w:after="120"/>
        <w:jc w:val="center"/>
        <w:rPr>
          <w:sz w:val="22"/>
          <w:szCs w:val="20"/>
        </w:rPr>
      </w:pPr>
      <w:r>
        <w:rPr>
          <w:sz w:val="22"/>
          <w:szCs w:val="20"/>
        </w:rPr>
        <w:t>ul. Gagarina 13a, 87-100 Toruń</w:t>
      </w:r>
    </w:p>
    <w:p>
      <w:pPr>
        <w:pStyle w:val="Normal"/>
        <w:spacing w:before="0" w:after="1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b/>
        </w:rPr>
        <w:t xml:space="preserve">Dokładna nazwa szkoły: </w:t>
      </w:r>
      <w:r>
        <w:rPr/>
        <w:t>…………………………………………………………………………………..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>
          <w:b/>
        </w:rPr>
        <w:t xml:space="preserve">Adres szkoły </w:t>
      </w:r>
      <w:r>
        <w:rPr/>
        <w:t>(ulica, miejscowość, kod pocztowy)</w:t>
      </w:r>
      <w:r>
        <w:rPr>
          <w:b/>
        </w:rPr>
        <w:t xml:space="preserve">: </w:t>
      </w:r>
      <w:r>
        <w:rPr/>
        <w:t>.……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Imię i nazwisko opiekuna uczniów </w:t>
      </w:r>
      <w:r>
        <w:rPr/>
        <w:t>(osoby do kontaktu)</w:t>
      </w:r>
      <w:r>
        <w:rPr>
          <w:b/>
        </w:rPr>
        <w:t xml:space="preserve">: </w:t>
      </w:r>
      <w:r>
        <w:rPr/>
        <w:t>…………………………………………...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276" w:before="120" w:after="120"/>
        <w:rPr>
          <w:b/>
          <w:b/>
        </w:rPr>
      </w:pPr>
      <w:r>
        <w:rPr>
          <w:b/>
        </w:rPr>
        <w:t xml:space="preserve">Tel. kontaktowy: </w:t>
      </w:r>
      <w:r>
        <w:rPr/>
        <w:t>…………………………………………………………...……………………………...</w:t>
        <w:tab/>
      </w:r>
    </w:p>
    <w:p>
      <w:pPr>
        <w:pStyle w:val="Normal"/>
        <w:spacing w:lineRule="auto" w:line="276" w:before="120" w:after="120"/>
        <w:rPr/>
      </w:pPr>
      <w:r>
        <w:rPr>
          <w:b/>
        </w:rPr>
        <w:t xml:space="preserve">E-mail opiekuna grupy: </w:t>
      </w:r>
      <w:r>
        <w:rPr/>
        <w:t>……………………………………...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celu wypełnienia obowiązku informacyjnego wynikającego z przepisów ogólnego rozporządzenia o ochronie danych osobowych z dnia 27 kwietnia 2016 roku (RODO) prosimy o zapoznanie się z klauzulami informacyjnymi zawartymi</w:t>
        <w:br/>
        <w:t>w załączniku do niniejszego formularza i złożenie podpis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zapoznaniu się z treścią obowiązku informacyjnego załączonego do niniejszego formularza wyrażam zgodę na przetwarzanie moich danych osobowych przez UMK w Toruniu dla celu związanego z realizacją konkursu pod tytułem Ogólnopolski Konkurs Wiedzy o Ekonomii i Gospodarce im. Profesora Kazimierza Sokołow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</w:t>
        <w:br/>
        <w:tab/>
        <w:t>(data i podpis opiekuna grup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UMK w Toruniu dla celu publikacji wyników konkursu pod tytułem Ogólnopolski Konkurs Wiedzy o Ekonomii i Gospodarce im. Profesora Kazimierza Sokołow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 opiekuna grup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Do konkursu zgłaszam następujące osob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757"/>
        <w:gridCol w:w="2024"/>
        <w:gridCol w:w="2024"/>
        <w:gridCol w:w="202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Imię</w:t>
              <w:br/>
              <w:t>uczni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isko ucz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Po zapoznaniu się</w:t>
              <w:br/>
              <w:t>z treścią obowiązku informacyjnego załączonego do niniejszego formularza wyrażam zgodę na przetwarzanie moich danych osobowych przez UMK w Toruniu dla celu związanego z realizacją konkursu pod tytułem Ogólnopolski Konkurs Wiedzy o Ekonomii</w:t>
              <w:br/>
              <w:t>i Gospodarce im. Profesora Kazimierza Sokołowskieg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Wyrażam zgodę na przetwarzanie moich danych osobowych przez UMK w Toruniu dla celu publikacji wyników konkursu pod tytułem Ogólnopolski Konkurs Wiedzy o Ekonomii</w:t>
              <w:br/>
              <w:t>i Gospodarce im. Profesora Kazimierza Sokołowskiego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twierdzenie opiekuna prawnego zgody dziecka poniżej 16 roku ży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[podpis opiekuna prawnego – tylko</w:t>
              <w:br/>
              <w:t>w przypadku uczniów poniżej 16 roku życia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podpis ucznia]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odpis ucznia]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razie konieczności, proszę wpisywać nazwiska uczniów na następnej stron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la@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1:00Z</dcterms:created>
  <dc:creator>xxx</dc:creator>
  <dc:description/>
  <cp:keywords/>
  <dc:language>en-US</dc:language>
  <cp:lastModifiedBy>Maria Kola-Bezka (mkola)</cp:lastModifiedBy>
  <dcterms:modified xsi:type="dcterms:W3CDTF">2024-12-15T19:37:00Z</dcterms:modified>
  <cp:revision>29</cp:revision>
  <dc:subject/>
  <dc:title>FORMULARZ ZGŁOSZENIOWY*</dc:title>
</cp:coreProperties>
</file>