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pplication for Individual Study Pla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I am requesting an individual study plan arrangement for the winter/summer* semester of the academic year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ademic year 20......../20 .......... due to: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delete where applicabl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ttachments: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Attachment 1: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ttachment 2: …….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ttachment 3: …….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onsent to the Individual Study Plan in the winter/summer* semester of the academic year ..................................../do not consent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1"/>
          <w:szCs w:val="21"/>
        </w:rPr>
        <w:t>USOS data compatibility:   yes / n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Grade point average from the previous year of study: ……….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05:00Z</dcterms:created>
  <dc:creator>WNEiZ UMK</dc:creator>
  <dc:description/>
  <cp:keywords/>
  <dc:language>en-US</dc:language>
  <cp:lastModifiedBy>karolina.strychalska@o365.umk.pl</cp:lastModifiedBy>
  <cp:lastPrinted>2016-09-20T16:14:00Z</cp:lastPrinted>
  <dcterms:modified xsi:type="dcterms:W3CDTF">2024-09-10T12:33:00Z</dcterms:modified>
  <cp:revision>5</cp:revision>
  <dc:subject/>
  <dc:title>podanie o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2f0359a587c48ea70f7b03d44fcce844d5eab5ec319c238ee791684328d16b</vt:lpwstr>
  </property>
</Properties>
</file>