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 for change of exercise grou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ould like to request permission to change the exercise group in the course</w:t>
      </w:r>
      <w:r>
        <w:rPr>
          <w:rFonts w:cs="Arial Narrow" w:ascii="Arial Narrow" w:hAnsi="Arial Narrow"/>
          <w:sz w:val="20"/>
        </w:rPr>
        <w:t>………………………………………………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From the group number........................................conducted by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18"/>
          <w:szCs w:val="18"/>
        </w:rPr>
        <w:t>academic degree, name and surname of the teacher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From the group number........................................conducted by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18"/>
          <w:szCs w:val="18"/>
        </w:rPr>
        <w:t>academic degree, name and surname of the teacher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ue to: 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/>
      </w:pPr>
      <w:r>
        <w:rPr>
          <w:rFonts w:cs="Arial Narrow" w:ascii="Arial Narrow" w:hAnsi="Arial Narrow"/>
        </w:rPr>
        <w:t>I agree / disagre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ber of students in the previous group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ber of students in the proposed group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p>
      <w:pPr>
        <w:pStyle w:val="Normal"/>
        <w:ind w:left="7080" w:firstLine="15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8:00Z</dcterms:created>
  <dc:creator>WNEiZ UMK</dc:creator>
  <dc:description/>
  <cp:keywords/>
  <dc:language>en-US</dc:language>
  <cp:lastModifiedBy>karolina.strychalska@o365.umk.pl</cp:lastModifiedBy>
  <cp:lastPrinted>2016-11-03T11:40:00Z</cp:lastPrinted>
  <dcterms:modified xsi:type="dcterms:W3CDTF">2024-09-10T12:39:00Z</dcterms:modified>
  <cp:revision>4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cadb29b3afa779943d6cd469eb1fdf3c1f9bf6b011180b9e812fe838bf2900</vt:lpwstr>
  </property>
</Properties>
</file>