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bookmarkStart w:id="0" w:name="_Hlk157685821"/>
      <w:bookmarkStart w:id="1" w:name="_Hlk157680238"/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Address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sociate Profesor Damian Walczak, PhD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Vice-Dean for Student Affairs and Educatio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ESM NCU in Toru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2" w:name="_Hlk157688531"/>
      <w:bookmarkStart w:id="3" w:name="_Hlk157688531"/>
      <w:bookmarkEnd w:id="3"/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bookmarkStart w:id="4" w:name="_Hlk157688531"/>
      <w:bookmarkEnd w:id="4"/>
      <w:r>
        <w:rPr>
          <w:rFonts w:cs="Arial Narrow" w:ascii="Arial Narrow" w:hAnsi="Arial Narrow"/>
          <w:b/>
          <w:bCs/>
        </w:rPr>
        <w:t>Application for repetition of a yea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 xml:space="preserve">I would like to request permission to repeat ...... the year of my I / II cycle studies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in the academic year 20...... / 20 ......... due to failure in the following subject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right="1110" w:hanging="360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</w:rPr>
        <w:t>exam/exercises *</w:t>
      </w:r>
    </w:p>
    <w:p>
      <w:pPr>
        <w:pStyle w:val="Normal"/>
        <w:numPr>
          <w:ilvl w:val="0"/>
          <w:numId w:val="2"/>
        </w:numPr>
        <w:spacing w:lineRule="auto" w:line="360"/>
        <w:ind w:left="142" w:right="1110" w:hanging="360"/>
        <w:rPr/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</w:rPr>
        <w:t xml:space="preserve"> exam/exercises *</w:t>
      </w:r>
    </w:p>
    <w:p>
      <w:pPr>
        <w:pStyle w:val="Normal"/>
        <w:numPr>
          <w:ilvl w:val="0"/>
          <w:numId w:val="2"/>
        </w:numPr>
        <w:spacing w:lineRule="auto" w:line="360"/>
        <w:ind w:left="142" w:right="1110" w:hanging="360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</w:rPr>
        <w:t>exam/exercises *</w:t>
      </w:r>
    </w:p>
    <w:p>
      <w:pPr>
        <w:pStyle w:val="Normal"/>
        <w:numPr>
          <w:ilvl w:val="0"/>
          <w:numId w:val="2"/>
        </w:numPr>
        <w:spacing w:lineRule="auto" w:line="360"/>
        <w:ind w:left="142" w:right="1110" w:hanging="360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</w:rPr>
        <w:t>exam/exercises *</w:t>
      </w:r>
    </w:p>
    <w:p>
      <w:pPr>
        <w:pStyle w:val="Normal"/>
        <w:numPr>
          <w:ilvl w:val="0"/>
          <w:numId w:val="2"/>
        </w:numPr>
        <w:spacing w:lineRule="auto" w:line="360"/>
        <w:ind w:left="142" w:right="1110" w:hanging="36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 Narrow" w:ascii="Arial Narrow" w:hAnsi="Arial Narrow"/>
        </w:rPr>
        <w:t>exam/exercises *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Student’s signatur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delete where applicabl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n’s decis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I agree/disagree for student’s repetition of a year in an academic year</w:t>
      </w:r>
      <w:r>
        <w:rPr>
          <w:rFonts w:cs="Arial Narrow" w:ascii="Arial Narrow" w:hAnsi="Arial Narrow"/>
          <w:sz w:val="22"/>
          <w:szCs w:val="22"/>
        </w:rPr>
        <w:t>………………………….……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e and Dean’s signat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ean’s office not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SOS data compatibility:   yes / n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Dean’s office employee’s signature</w:t>
      </w:r>
      <w:bookmarkEnd w:id="0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3:00Z</dcterms:created>
  <dc:creator>WNEiZ UMK</dc:creator>
  <dc:description/>
  <cp:keywords/>
  <dc:language>en-US</dc:language>
  <cp:lastModifiedBy>karolina.strychalska@o365.umk.pl</cp:lastModifiedBy>
  <cp:lastPrinted>2016-09-21T12:38:00Z</cp:lastPrinted>
  <dcterms:modified xsi:type="dcterms:W3CDTF">2024-09-10T12:27:00Z</dcterms:modified>
  <cp:revision>3</cp:revision>
  <dc:subject/>
  <dc:title>Podanie o powtarzanie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f6586e4c78048634f97a2c0bf31b3dc7f80e6a6a6912e09bc230154679ad7e</vt:lpwstr>
  </property>
</Properties>
</file>