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sick lea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requesting approval for a medical leave of absence for the academic year 20................ / 20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e to illness, treatment or rehabilitation precluding or severely hampering the continuation of my studi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acknowledge that a student returning from leave of absence is required - prior to commencing courses - to provide the Dean with a medical commission's certificate of fitness to continue studying the major in question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Attachment 1: Decision of the medical board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ttachment 2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ttachment 3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for the academic year 20................ / 20................. / I disagre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2:00Z</dcterms:created>
  <dc:creator>WNEiZ UMK</dc:creator>
  <dc:description/>
  <cp:keywords/>
  <dc:language>en-US</dc:language>
  <cp:lastModifiedBy>karolina.strychalska@o365.umk.pl</cp:lastModifiedBy>
  <cp:lastPrinted>2016-11-03T10:55:00Z</cp:lastPrinted>
  <dcterms:modified xsi:type="dcterms:W3CDTF">2024-09-10T12:27:00Z</dcterms:modified>
  <cp:revision>5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92afa0d5f6221cfcc7804bd8b07f1ed04da126d6f09b6ca66ff3604b22153b</vt:lpwstr>
  </property>
</Properties>
</file>