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9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extension of the thesis submission deadli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I request permission to extend the deadline for submission of my thesis due to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.…………………………………….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</w:t>
        <w:br/>
      </w:r>
      <w:r>
        <w:rPr>
          <w:rFonts w:cs="Arial Narrow" w:ascii="Arial Narrow" w:hAnsi="Arial Narrow"/>
        </w:rPr>
        <w:t>title of diploma thesi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...……………………………………………………………………………………………………………………………….………………………….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supervisor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………………………………………...………………..……………………………………………….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Thesis supervisor's opinion: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1"/>
          <w:szCs w:val="21"/>
        </w:rPr>
        <w:t>.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…………………………….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or’s 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an’s decision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agree  for extension till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..</w:t>
      </w:r>
      <w:r>
        <w:rPr>
          <w:rFonts w:cs="Arial Narrow" w:ascii="Arial Narrow" w:hAnsi="Arial Narrow"/>
          <w:b/>
          <w:sz w:val="22"/>
          <w:szCs w:val="22"/>
        </w:rPr>
        <w:t>/I rejec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..………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an’s signat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e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3:00Z</dcterms:created>
  <dc:creator>WSZS</dc:creator>
  <dc:description/>
  <cp:keywords/>
  <dc:language>en-US</dc:language>
  <cp:lastModifiedBy>karolina.strychalska@o365.umk.pl</cp:lastModifiedBy>
  <cp:lastPrinted>2016-09-20T16:46:00Z</cp:lastPrinted>
  <dcterms:modified xsi:type="dcterms:W3CDTF">2024-09-10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263ca489545675c8ffe3746631c53e1b488f1204d759a0207a57d4c16a4ce5</vt:lpwstr>
  </property>
</Properties>
</file>