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O ŚWIADCZENIE USŁUG EDUKA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studiów podyplom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…/….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Toruniu w dniu …………...2024 r. pomiędzy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, …………………………………….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nazwa)                                                                                        (adres)                  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Uniwersytetem Mikołaja Kopernika w Toruniu z siedzibą w Toruniu, ul. Gagarina 11, zwanym dalej „</w:t>
      </w:r>
      <w:r>
        <w:rPr>
          <w:b/>
        </w:rPr>
        <w:t>Wykonawcą</w:t>
      </w:r>
      <w:r>
        <w:rPr/>
        <w:t xml:space="preserve">”, reprezentowanym przez …………………………. –  Dziekan/Prodziekan 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rzedmiotem umowy jest sfinansowanie przez Zamawiającego kosztów kształcenia Pana/Pani ………………………………………. na Studiach podyplomowych w zakresie zarządzania „Executive Master of Business Administration”,  …………………………………………, zwanych dalej „Studiami”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wca przeprowadzi kształcenie w terminie od ……….. do  …………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true"/>
        <w:ind w:left="60" w:hanging="0"/>
        <w:jc w:val="both"/>
        <w:rPr/>
      </w:pPr>
      <w:r>
        <w:rPr/>
        <w:t>Wykonawca zapewni pracownikowi Zamawiającego możliwość kształcenia na Studiach zgodnie z planem Studi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tabs>
          <w:tab w:val="clear" w:pos="708"/>
          <w:tab w:val="left" w:pos="420" w:leader="none"/>
        </w:tabs>
        <w:rPr/>
      </w:pPr>
      <w:r>
        <w:rPr/>
        <w:t xml:space="preserve">Warunkiem podjęcia Studiów przez pracownika Zamawiającego jest dostarczenie Wykonawcy przez Zamawiającego kompletu dokumentów wymaganych od kandydata na studia podyplomowe, tj.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1500" w:hanging="360"/>
        <w:rPr/>
      </w:pPr>
      <w:r>
        <w:rPr/>
        <w:t>kwestionariusza osobowego, którego wzór stanowi Załącznik nr 1 do Umowy,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1500" w:hanging="360"/>
        <w:rPr/>
      </w:pPr>
      <w:r>
        <w:rPr/>
        <w:t>odpisu dyplomu ukończenia studiów wyższych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Uniwersytet będzie przetwarzał dane osobowe pracownika Zamawiającego w zakresie zgodnym z przepisami prawa, niezbędnym do realizacji niniejszej umowy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Po pozytywnym zakończeniu studiów Wykonawca wyda świadectwo ukończenia studiów podyplom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2"/>
        </w:numPr>
        <w:rPr/>
      </w:pPr>
      <w:r>
        <w:rPr/>
        <w:t>Strony ustalają, że całkowity koszt usługi, o której mowa w § 1 wynosi ……zł (słownie: ……………….. złot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uje się do wniesienia na rzecz Wykonawcy opłaty, o której mowa w ust. 1 jednorazowo w terminie do dnia ……………. na konto Wykonawcy – Bank Millennium SA nr 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w tytule przelewu poda nr umowy, imię i nazwisko uczestnika oraz nazwę studi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ie później niż 15 dnia miesiąca następującego po miesiącu, w którym otrzymano zapłatę wystawi faktur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8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Wykonawca oświadcza, że posiada status dużego przedsiębiorcy w rozumieniu art. 4c. ustawy z dnia 8 marca 2013 r. o przeciwdziałaniu nadmiernym opóźnieniom w transakcjach  handlowych (t.j. Dz.U. z 2023 r. poz. 1790 ze zm.)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sprawach nieuregulowanych niniejszą umową stosuje się odpowiednio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Umowę sporządzono w trzech jednobrzmiących egzemplarzach - jeden dla Wykonawcy, dwa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78" w:leader="none"/>
        </w:tabs>
        <w:jc w:val="both"/>
        <w:rPr/>
      </w:pPr>
      <w:r>
        <w:rPr/>
        <w:t>…………………</w:t>
      </w:r>
      <w:r>
        <w:rPr/>
        <w:t>...…………..                                                 ………….………………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MAWIAJĄCY                                                                      WYKONAWCA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4:00Z</dcterms:created>
  <dc:creator>user</dc:creator>
  <dc:description/>
  <cp:keywords/>
  <dc:language>en-US</dc:language>
  <cp:lastModifiedBy>karolina.strychalska@o365.umk.pl</cp:lastModifiedBy>
  <cp:lastPrinted>2016-03-10T08:31:00Z</cp:lastPrinted>
  <dcterms:modified xsi:type="dcterms:W3CDTF">2024-09-26T05:14:00Z</dcterms:modified>
  <cp:revision>2</cp:revision>
  <dc:subject/>
  <dc:title>UMOWA SZKOLENIA Nr 1/1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f4f4f85702ca46c1e7bb121e8358a187d1f6c21f4356679d2c2cabd26359ea</vt:lpwstr>
  </property>
</Properties>
</file>