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rezygnacji ze studiów na WNEiZ UM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 dniem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..…….…………..</w:t>
      </w:r>
      <w:r>
        <w:rPr>
          <w:rFonts w:cs="Arial Narrow" w:ascii="Arial Narrow" w:hAnsi="Arial Narrow"/>
        </w:rPr>
        <w:t xml:space="preserve"> rezygnuję z kontynuacji ze studiów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acjonarnych/ niestacjonarnych* na kierunku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ego na WNEiZ UMK w Toruniu w r. ak. 20</w:t>
      </w:r>
      <w:r>
        <w:rPr>
          <w:rFonts w:cs="Arial Narrow" w:ascii="Arial Narrow" w:hAnsi="Arial Narrow"/>
          <w:sz w:val="20"/>
          <w:szCs w:val="20"/>
        </w:rPr>
        <w:t xml:space="preserve">…….……. </w:t>
      </w:r>
      <w:r>
        <w:rPr>
          <w:rFonts w:cs="Arial Narrow" w:ascii="Arial Narrow" w:hAnsi="Arial Narrow"/>
        </w:rPr>
        <w:t>/ 20</w:t>
      </w:r>
      <w:r>
        <w:rPr>
          <w:rFonts w:cs="Arial Narrow" w:ascii="Arial Narrow" w:hAnsi="Arial Narrow"/>
          <w:sz w:val="20"/>
          <w:szCs w:val="20"/>
        </w:rPr>
        <w:t>………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proszę o wykreślenie mnie z listy studentów w/w kierunku  na WNEiZ UMK w Toruniu oraz zwrot moich dok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ę do wiadomości, iż podstawą zwrotu moich dokumentów jest rozliczenie się z Uniwersytetem tj. zwrot legitymacji oraz złożenie karty obiegowej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ę do wiadomośc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ległości w bibliotekach UMK:   tak / 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ległości w płatnościach:           tak / 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1:00Z</dcterms:created>
  <dc:creator>WNEiZ UMK</dc:creator>
  <dc:description/>
  <cp:keywords/>
  <dc:language>en-US</dc:language>
  <cp:lastModifiedBy>Beata Kozłowska (bekoz)</cp:lastModifiedBy>
  <cp:lastPrinted>2016-11-03T10:37:00Z</cp:lastPrinted>
  <dcterms:modified xsi:type="dcterms:W3CDTF">2024-09-02T10:31:00Z</dcterms:modified>
  <cp:revision>2</cp:revision>
  <dc:subject/>
  <dc:title>podanie o IOS</dc:title>
</cp:coreProperties>
</file>