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urlop okolicznościowy długotermin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wracam się z prośbą o wyrażenie zgody na długoterminowy urlop okolicznościowy w roku akademickim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>……...</w:t>
      </w:r>
      <w:r>
        <w:rPr>
          <w:rFonts w:cs="Arial Narrow" w:ascii="Arial Narrow" w:hAnsi="Arial Narrow"/>
        </w:rPr>
        <w:t xml:space="preserve"> / 20</w:t>
      </w:r>
      <w:r>
        <w:rPr>
          <w:rFonts w:cs="Arial Narrow" w:ascii="Arial Narrow" w:hAnsi="Arial Narrow"/>
          <w:sz w:val="20"/>
          <w:szCs w:val="20"/>
        </w:rPr>
        <w:t>……..</w:t>
      </w:r>
      <w:r>
        <w:rPr>
          <w:rFonts w:cs="Arial Narrow" w:ascii="Arial Narrow" w:hAnsi="Arial Narrow"/>
        </w:rPr>
        <w:t xml:space="preserve"> z powodu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521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6521"/>
        <w:jc w:val="center"/>
        <w:rPr/>
      </w:pP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ę do wiadomości, iż Student danego stopnia studiów może uzyskać urlop długoterminowy jeden raz, z wyjątkiem urlopu zdrowotnego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 xml:space="preserve">Załącznik 1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łącznik 2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Załącznik 3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w roku akademickim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/ nie wyrażam zgod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6521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godność danych z USOS:   tak / nie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2:00Z</dcterms:created>
  <dc:creator>WNEiZ UMK</dc:creator>
  <dc:description/>
  <cp:keywords/>
  <dc:language>en-US</dc:language>
  <cp:lastModifiedBy>Beata Kozłowska (bekoz)</cp:lastModifiedBy>
  <cp:lastPrinted>2016-11-28T12:55:00Z</cp:lastPrinted>
  <dcterms:modified xsi:type="dcterms:W3CDTF">2024-09-02T10:32:00Z</dcterms:modified>
  <cp:revision>2</cp:revision>
  <dc:subject/>
  <dc:title>podanie o IOS</dc:title>
</cp:coreProperties>
</file>