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 xml:space="preserve">studia stacjonarne / niestacjonarne,         stopień,       kierunek,     specjalność / moduł, 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/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o usprawiedliwienie nieobecności na egzaminie/zaliczeniu z powodu chorob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wracam się z prośbą o usprawiedliwienie nieobecności na egzaminie/zaliczeniu z przedmiot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…………………………………………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onego przez ……………….……………………………………………………..  w dniu ……………….……………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wodu choroby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łączeniu zwolnienie lekarski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.</w:t>
      </w:r>
    </w:p>
    <w:p>
      <w:pPr>
        <w:pStyle w:val="Normal"/>
        <w:ind w:firstLine="5529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pis Studen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i usprawiedliwiam nieobecność na egzaminie w dniu ……………………………………………………….. /nie wyrażam zgody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6521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godność danych z dokumentacją:   tak / nie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podpis pracownika dziekanatu</w:t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3:00Z</dcterms:created>
  <dc:creator>WNEiZ UMK</dc:creator>
  <dc:description/>
  <cp:keywords/>
  <dc:language>en-US</dc:language>
  <cp:lastModifiedBy>Beata Kozłowska (bekoz)</cp:lastModifiedBy>
  <cp:lastPrinted>2018-10-08T12:20:00Z</cp:lastPrinted>
  <dcterms:modified xsi:type="dcterms:W3CDTF">2024-09-02T11:14:00Z</dcterms:modified>
  <cp:revision>3</cp:revision>
  <dc:subject/>
  <dc:title>podanie o IOS</dc:title>
</cp:coreProperties>
</file>