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zmianę modułu / specjalnośc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racam się z prośbą o wyrażenie zgody na zmianę modułu / specjalności od roku akademicki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sz w:val="20"/>
          <w:szCs w:val="20"/>
        </w:rPr>
        <w:t xml:space="preserve"> ……… </w:t>
      </w:r>
      <w:r>
        <w:rPr>
          <w:rFonts w:cs="Arial Narrow" w:ascii="Arial Narrow" w:hAnsi="Arial Narrow"/>
        </w:rPr>
        <w:t>/ 20</w:t>
      </w:r>
      <w:r>
        <w:rPr>
          <w:rFonts w:cs="Arial Narrow" w:ascii="Arial Narrow" w:hAnsi="Arial Narrow"/>
          <w:sz w:val="20"/>
          <w:szCs w:val="20"/>
        </w:rPr>
        <w:t xml:space="preserve"> ………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z modułu /specjalności .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na moduł / specjalność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z powodu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Przyjmuję do wiadomości, że zmiana modułu / specjalności może spowodować konieczność uzupełnienia zaległości wynikających z różnic w efektach kształcenia, planach studiów i programach kształceni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firstLine="7230"/>
        <w:jc w:val="center"/>
        <w:rPr/>
      </w:pP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/ nie wyrażam zgod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uzupełnienia różnic w efektach kształcenia </w:t>
      </w:r>
      <w:r>
        <w:rPr>
          <w:rFonts w:cs="Arial Narrow" w:ascii="Arial Narrow" w:hAnsi="Arial Narrow"/>
          <w:sz w:val="20"/>
          <w:szCs w:val="20"/>
        </w:rPr>
        <w:t>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23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Liczebność dotychczasowego modułu / specjalności ………..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iczebność proponowanego modułu / specjalności ………..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cs="Arial Narrow" w:ascii="Arial Narrow" w:hAnsi="Arial Narrow"/>
          <w:sz w:val="21"/>
          <w:szCs w:val="21"/>
        </w:rPr>
        <w:t>Różnice w programie studiów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dmiot ……………………………………………………………………………………….………. semestr/rok……….. / 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dmiot ……………………………………………………………………………………….………. semestr/rok……….. / 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rzedmiot ……………………………………………………………………………………….………. semestr/rok……….. / ………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>…</w:t>
      </w:r>
      <w:r>
        <w:rPr>
          <w:rFonts w:cs="Arial Narrow" w:ascii="Arial Narrow" w:hAnsi="Arial Narrow"/>
          <w:sz w:val="16"/>
          <w:szCs w:val="16"/>
        </w:rPr>
        <w:t>..……………………………………………………..……</w:t>
      </w:r>
    </w:p>
    <w:p>
      <w:pPr>
        <w:pStyle w:val="Normal"/>
        <w:ind w:left="7080" w:firstLine="15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8:00Z</dcterms:created>
  <dc:creator>WNEiZ UMK</dc:creator>
  <dc:description/>
  <cp:keywords/>
  <dc:language>en-US</dc:language>
  <cp:lastModifiedBy>Beata Kozłowska (bekoz)</cp:lastModifiedBy>
  <cp:lastPrinted>2016-11-03T11:40:00Z</cp:lastPrinted>
  <dcterms:modified xsi:type="dcterms:W3CDTF">2024-09-02T11:08:00Z</dcterms:modified>
  <cp:revision>2</cp:revision>
  <dc:subject/>
  <dc:title>podanie o IOS</dc:title>
</cp:coreProperties>
</file>