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rawozdanie z wyjazdu zagranicznego (składane obowiązkowo w ciągu 7 dni od daty powrotu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zwa Kated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raj wizy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rona zapraszają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el wyjazd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oszty wyjazdu (w tym pokrywane ze środków uczelnianych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Źródła finansow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Rezultaty wyjazdu (krótka charakterystyk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Wypełniony dokument należy wysłać do mgr Marty Rybińskiej (</w:t>
      </w:r>
      <w:hyperlink r:id="rId2">
        <w:r>
          <w:rPr>
            <w:rStyle w:val="InternetLink"/>
            <w:rFonts w:cs="Arial" w:ascii="Arial Narrow" w:hAnsi="Arial Narrow"/>
          </w:rPr>
          <w:t>martula@econ.umk.pl</w:t>
        </w:r>
      </w:hyperlink>
      <w:r>
        <w:rPr>
          <w:rFonts w:cs="Arial" w:ascii="Arial Narrow" w:hAnsi="Arial Narrow"/>
        </w:rPr>
        <w:t>) a podpisany wydruk – dostarczyć do dziekanatu (pok. 67)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ula@econ.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Marta Rybińska</dc:creator>
  <dc:description/>
  <dc:language>en-US</dc:language>
  <cp:lastModifiedBy>Witold Orzeszko</cp:lastModifiedBy>
  <cp:lastPrinted>2008-11-26T09:30:00Z</cp:lastPrinted>
  <dcterms:modified xsi:type="dcterms:W3CDTF">2008-12-02T20:41:00Z</dcterms:modified>
  <cp:revision>2</cp:revision>
  <dc:subject/>
  <dc:title>Sprawozdanie z wyjazdu zagranicznego (składane obowiązkowo w ciągu 7 dni od daty powrotu)</dc:title>
</cp:coreProperties>
</file>